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>Dall'Argentina al Brasile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" Ancora un successo di pubblico giovedi 27 ottobre 2011 al Teatro Oreno, per il concerto "dall'Argentina al Brasile" con il Duo Sergio Fabian Lavia e Dilene Ferraz, due artisti di fama internazionale che unitamente ai Maestri di Tango Argentino, hanno deliziato il pubblico con  canzoni e balli della loro bella Terra sudamericana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li applausi scroscianti alla fine dei brani, sono stati un ottimo feedback per l'organizzatrice dell'evento: Giovanna Gerosa che ringrazio di cuore per la puntigliosa e curata organizzazione dell'evento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l tutto, sponsorizzato dal Senior Club, e' stato ideato per celebrare l'inizio del 13 anno dalla Fondazione del Club stesso, avvenuta a novembre 1999 e voluto dal Management della STMicroelectronic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n Club che diventa quindi "teen-ager"  con i suoi 1016 Soci, vitali e partecipanti alle numerose iniziative promosse dal Comitato Direttivo e dalle Commissioni di Lavor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avolta quindi, siamo usciti dall'ambito aziendale, per proporci sul territorio del Vimercatese: in sala quindi anche non appartenenti al Senior che hanno potuto gustare appieno le performances dei 4 artisti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n grazie quindi a tutto il pubblico intervenuto e un appuntamento ad una possibile prossima edizion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Aldo Moioli, VP Senior Club 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40:00Z</dcterms:created>
  <dc:creator>MF44</dc:creator>
  <dc:description/>
  <cp:keywords/>
  <dc:language>en-US</dc:language>
  <cp:lastModifiedBy>MF44</cp:lastModifiedBy>
  <dcterms:modified xsi:type="dcterms:W3CDTF">2011-11-07T22:22:00Z</dcterms:modified>
  <cp:revision>4</cp:revision>
  <dc:subject/>
  <dc:title/>
</cp:coreProperties>
</file>