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225" w:type="dxa"/>
        <w:tblLayout w:type="fixed"/>
        <w:tblCellMar>
          <w:top w:w="75" w:type="dxa"/>
          <w:left w:w="225" w:type="dxa"/>
          <w:bottom w:w="375" w:type="dxa"/>
          <w:right w:w="225" w:type="dxa"/>
        </w:tblCellMar>
      </w:tblPr>
      <w:tblGrid>
        <w:gridCol w:w="8590"/>
        <w:gridCol w:w="84"/>
      </w:tblGrid>
      <w:tr>
        <w:trPr/>
        <w:tc>
          <w:tcPr>
            <w:tcW w:w="85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25" w:after="150"/>
              <w:outlineLvl w:val="0"/>
              <w:rPr/>
            </w:pPr>
            <w:r>
              <w:rPr/>
              <w:t>Conferenze di marzo 2008 al Planetari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Sabato 1 - ore 15:00 e 16:30 (astronomia per tutti - osservazione guidata del cielo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Monica Aimone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Stelle al Polo Nord - La lunga notte boreal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Domenica 2 - ore 15:00 e 16:30 (astronomia per tutti - osservazione guidata del cielo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Giovanni Turla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Il cielo di marzo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Martedì 4 - ore 21:00 (astronomia per tutti - osservazione guidata del cielo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Giovanni Turla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Il cielo di marzo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Giovedì 6 - 21:00 (conferenza a tema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Marco Potenza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Relatività Ristretta - L'universo di Einstei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Sabato 8 - ore 15:00 e 16:30 (astronomia per tutti - osservazione guidata del cielo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Gianluca Ranzini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L'altra metà del cielo - Stelle e costellazioni... al femminil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Domenica 9 - ore 15:00 e 16:30 (manifestazione per ragazzi; età consigliata: sopra gli 8 anni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Mauro Arpino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Giove e Saturno: pianeti soffici e morbidi - Astronomia per ragazz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Martedì 11 - ore 21:00 (conferenza a tema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Luca Astori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Marte: gli oceani scomparsi - Così vicini, così diversi..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Giovedì 13 - ore 21:00 (conferenza a tema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Stefano Sandrelli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In collaborazione con INAF - Osservatorio Astronomico di Brera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Il tamburo solare: la fisica delle stelle - Dall'Astronomia all'Astrofisica - Le chiavi del cosmo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Sabato 15 - ore 15:00 e 16:30 (astronomia per tutti - osservazione guidata del cielo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Luca Astori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Viaggio tra i pianet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Domenica 16 - ore 15:00 e 16:30 (astronomia per tutti - osservazione guidata del cielo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Fabio Peri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Il cielo in una stanza - XVIII Giornata Mondiale dei Planetar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Martedì 18 - ore 21:00 (conferenza a tema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Adriano Gaspani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99"/>
                      </w:rPr>
                      <w:t>I Cenomani e le loro città: Brescia e Mantova - Astronomia, geometria e simbolismo cosmico nelle antiche città padane</w:t>
                    </w:r>
                  </w:hyperlink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Giovedì 20 - ore 21:00 (conferenza a tema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Cesare Guaita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Nuovi messaggi da Mercurio - La grande impresa della sonda MESSENGER che lo scorso 14 gennaio ha sorvolato il pianeta Mercurio, 33 anni dopo l'esplorazione preliminare del Mariner 1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Martedì 25 - ore 21:00 (conferenza a tema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Mauro Arpino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Polvere di stelle - Dalle supernovae l'origine degli elementi di cui noi siamo fatt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Giovedì 27 - ore 21:00 (conferenza a tema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Anna Lombardi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L'armonia delle sfere celesti - L'eterna danza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Sabato 29 - ore 15:00 e 16:30 (astronomia per tutti - osservazione guidata del cielo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Mogi Vicentini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Via Lattea: mito e scienz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Domenica 30 - ore 15:00 e 16:30 (astronomia per tutti - osservazione guidata del cielo)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color w:val="808080"/>
                    </w:rPr>
                    <w:t>Mogi Vicentini</w:t>
                  </w:r>
                  <w:r>
                    <w:rPr>
                      <w:rFonts w:cs="Verdana" w:ascii="Verdana" w:hAnsi="Verdana"/>
                      <w:color w:val="333333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Le costellazioni della primavera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8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dseserver/WebCity/Documenti.nsf/d38e0f65f96d36fc0125690e00465e37/c3c237eaed82f85fc12573da004b49af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11:00Z</dcterms:created>
  <dc:creator>utente</dc:creator>
  <dc:description/>
  <cp:keywords/>
  <dc:language>en-US</dc:language>
  <cp:lastModifiedBy>utente</cp:lastModifiedBy>
  <dcterms:modified xsi:type="dcterms:W3CDTF">2008-02-22T13:15:00Z</dcterms:modified>
  <cp:revision>1</cp:revision>
  <dc:subject/>
  <dc:title>Conferenze di marzo 2008 al Planetario</dc:title>
</cp:coreProperties>
</file>