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rate Bza  11 Gennaio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15pt;width:331.85pt;height:20.05pt;mso-wrap-style:none;v-text-anchor:middle;mso-position-vertical:top" type="_x0000_t136">
            <v:path textpathok="t"/>
            <v:textpath on="t" fitshape="t" string="Con gli occhi di Piero...." style="font-family:&quot;Baskerville Old Face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487.45pt;height:28.25pt;mso-wrap-style:none;v-text-anchor:middle;mso-position-horizontal-relative:char" type="_x0000_t136">
            <v:path textpathok="t"/>
            <v:textpath on="t" fitshape="t" string=" 7- 8 - 9 Aprile 2008   Arezzo - Monterchi - S. Sepolcro" style="font-family:&quot;Baskerville Old Face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2.5pt;width:215.65pt;height:22.4pt;mso-wrap-style:none;v-text-anchor:middle;mso-position-vertical:top" type="_x0000_t136">
            <v:path textpathok="t"/>
            <v:textpath on="t" fitshape="t" string="Programma" style="font-family:&quot;Baskerville Old Face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nedì -7  . Partenza  in pulman da Agrate ( parcheggio St- Vignolina ) alle ore  7.00 .Arrivo previsto ad Arezzo alle ore 12.30   Sistemazione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tel  e pranzo , nel   Pomeriggio giro orientativo della citta’ con visita alla Pieve di Santa Maria , Piazza grande e casa del Vasa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na e pernottamento Hotel Minerva ****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rtedì – 8 .  Visita a Monterchi :  Mattino – Madonna del Parto .  : San Sepolcro  e Museo civico : Pranzo al Ristorante tipico      &gt; La Balestra </w:t>
      </w:r>
      <w:r>
        <w:rPr>
          <w:szCs w:val="32"/>
        </w:rPr>
        <w:t xml:space="preserve">&lt; </w:t>
      </w:r>
      <w:r>
        <w:rPr>
          <w:sz w:val="32"/>
          <w:szCs w:val="32"/>
        </w:rPr>
        <w:t xml:space="preserve">  Pomeriggio :Proseguimento visite alla casa di  Piero ( solo esterno ) e il Duomo  .       Se il tempo lo consente e’ prevista una visita a Caprese alla casa natale di Michelange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oledì – 9 . Arezzo , continuazione delle visite alla Basilica di San Francesco ( Leggenda della vera croce )  San Domenico  e Duomo .</w:t>
      </w:r>
    </w:p>
    <w:p>
      <w:pPr>
        <w:pStyle w:val="Normal"/>
        <w:rPr/>
      </w:pPr>
      <w:r>
        <w:rPr>
          <w:sz w:val="32"/>
          <w:szCs w:val="32"/>
        </w:rPr>
        <w:t xml:space="preserve">Pomeriggio,  Pranzo al ristorante  e rientro ad Agrat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iscrizioni si accettano dal giorno 22 Gennaio al 5 Febbra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sso le sedi del Senior Club Numero min Partec.. 20  Max 3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Quota di partecipazione  : Soci Senior   € 280. Accompagnatore  € 340.</w:t>
      </w:r>
    </w:p>
    <w:p>
      <w:pPr>
        <w:pStyle w:val="Normal"/>
        <w:rPr/>
      </w:pPr>
      <w:r>
        <w:rPr>
          <w:sz w:val="32"/>
          <w:szCs w:val="32"/>
        </w:rPr>
        <w:t>Supplemento camera singola   €  - 50 per 2 not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ene richiesta una quota in acconto di € 150 per ogni Partecipante che dovra’ essere versata  di persona all’iscri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1"/>
    <w:family w:val="roman"/>
    <w:pitch w:val="default"/>
  </w:font>
  <w:font w:name="Baskerville Old Fac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428865" cy="11753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8960" cy="1175400"/>
                        <a:chOff x="0" y="0"/>
                        <a:chExt cx="7428960" cy="1175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2896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113760"/>
                          <a:ext cx="548784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Senior Club : c/o ST- Microelectronics ( Commissione Cultura )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2360" y="343080"/>
                          <a:ext cx="2048400" cy="12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>Via Olivetti 2  /20041 Agrate Bza.( Mi)</w:t>
                            </w:r>
                          </w:p>
                        </w:txbxContent>
                      </wps:txbx>
                      <wps:bodyPr wrap="none" lIns="158760" rIns="158760" tIns="43200" bIns="432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28560" y="343080"/>
                          <a:ext cx="2338560" cy="11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>Via Tolomeo 1 /20100 Cornaredo ( Mi )</w:t>
                            </w:r>
                          </w:p>
                        </w:txbxContent>
                      </wps:txbx>
                      <wps:bodyPr wrap="none" lIns="158760" rIns="158760" tIns="33840" bIns="338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3760" y="571680"/>
                          <a:ext cx="2857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>tel/fax  039.603.6610 /e mail :info@stseniorclub.191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 xml:space="preserve">         / sito: www.stseniorclub.191.it/index.htm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14080" y="570960"/>
                          <a:ext cx="25545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>tel - 02.93514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 xml:space="preserve">       e mail : seniorclub.cto@st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99680" y="343080"/>
                          <a:ext cx="914400" cy="71892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4.95pt;height:92.55pt" coordorigin="0,0" coordsize="11699,1851">
              <v:rect id="shape_0" stroked="f" o:allowincell="f" style="position:absolute;left:0;top:0;width:11698;height:185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navy" stroked="t" o:allowincell="f" style="position:absolute;left:1079;top:179;width:8641;height:226;mso-wrap-style:none;v-text-anchor:middle;mso-position-horizontal-relative:char" type="_x0000_t136">
                <v:path textpathok="t"/>
                <v:textpath on="t" fitshape="t" string="Senior Club : c/o ST- Microelectronics ( Commissione Cultura )" style="font-family:&quot;Georgia&quot;;font-size:14pt"/>
                <v:fill o:detectmouseclick="t" type="solid" color2="#ffff7f"/>
                <v:stroke color="#333399" weight="9360" joinstyle="miter" endcap="flat"/>
                <w10:wrap type="none"/>
              </v:shape>
              <v:shape id="shape_0" fillcolor="white" stroked="t" o:allowincell="f" style="position:absolute;left:539;top:540;width:3225;height:196;mso-wrap-style:none;v-text-anchor:middle;mso-position-horizontal-relative:char" type="_x0000_t136">
                <v:path textpathok="t"/>
                <v:textpath on="t" fitshape="t" string="Via Olivetti 2  /20041 Agrate Bza.( Mi)" style="font-family:&quot;Baskerville Old Face&quot;;font-size:9pt"/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659;top:540;width:3682;height:181;mso-wrap-style:none;v-text-anchor:middle;mso-position-horizontal-relative:char" type="_x0000_t136">
                <v:path textpathok="t"/>
                <v:textpath on="t" fitshape="t" string="Via Tolomeo 1 /20100 Cornaredo ( Mi )" style="font-family:&quot;Baskerville Old Face&quot;;font-size:12pt"/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79;top:900;width:4499;height:539;mso-wrap-style:none;v-text-anchor:middle;mso-position-horizontal-relative:char" type="_x0000_t136">
                <v:path textpathok="t"/>
                <v:textpath on="t" fitshape="t" string="tel/fax  039.603.6610 /e mail :info@stseniorclub.191.it&#10;         / sito: www.stseniorclub.191.it/index.html" style="font-family:&quot;Baskerville Old Face&quot;;font-size:8pt"/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479;top:899;width:4022;height:359;mso-wrap-style:none;v-text-anchor:middle;mso-position-horizontal-relative:char" type="_x0000_t136">
                <v:path textpathok="t"/>
                <v:textpath on="t" fitshape="t" string="tel - 02.93514890&#10;       e mail : seniorclub.cto@st.com" style="font-family:&quot;Baskerville Old Face&quot;;font-size:8pt"/>
                <v:fill o:detectmouseclick="t" type="solid" color2="black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5039;top:540;width:1439;height:1131;mso-wrap-style:none;v-text-anchor:middle;mso-position-horizontal-relative:char" type="_x0000_t75">
                <v:imagedata r:id="rId2" o:detectmouseclick="t"/>
                <v:stroke color="white" weight="324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33:00Z</dcterms:created>
  <dc:creator>STANDARD</dc:creator>
  <dc:description/>
  <cp:keywords/>
  <dc:language>en-US</dc:language>
  <cp:lastModifiedBy>info</cp:lastModifiedBy>
  <cp:lastPrinted>2008-01-11T12:54:00Z</cp:lastPrinted>
  <dcterms:modified xsi:type="dcterms:W3CDTF">2008-01-11T12:34:00Z</dcterms:modified>
  <cp:revision>9</cp:revision>
  <dc:subject/>
  <dc:title> </dc:title>
</cp:coreProperties>
</file>