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39319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7315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SO MICOLOGICO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"/>
        <w:rPr/>
      </w:pPr>
      <w:r>
        <w:rPr>
          <w:sz w:val="28"/>
          <w:lang w:val="it-IT"/>
        </w:rPr>
        <w:t xml:space="preserve">Il SENIOR CLUB organizza in ST Agrate un corso Micologico  </w:t>
      </w:r>
      <w:r>
        <w:rPr>
          <w:sz w:val="28"/>
          <w:u w:val="single"/>
          <w:lang w:val="it-IT"/>
        </w:rPr>
        <w:t>gratuito</w:t>
      </w:r>
      <w:r>
        <w:rPr>
          <w:sz w:val="28"/>
          <w:lang w:val="it-IT"/>
        </w:rPr>
        <w:t xml:space="preserve"> il prossimo mese di Ottobre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Detto corso si terra’  in 4 lezioni di 2 ore ciascuna, dalle 17.30 alle 19.30, in giornate ancora da definire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Gli argomenti trattati sono i seguenti: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MICOLOGIA ELEMENTARE: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Cos’e’ un fungo, principali famiglie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Forme dei funghi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Imenoforo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Aschi, Basidi e Spore -  Diffusione delle Spore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Ciclo biologico dei funghi, ciclo di riproduzione dei funghi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Tipi di habitat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Parassitismo, Micorrizia, Saprofitismo, Micoparassitismo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Associazione fungo-albero (micorrizio o simbiosi)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FUNGHI A  CONFRONTO: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Funghi commestibili e funghi velenosi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I relatori saranno persone dell’Associazione Micologica Bresadola di Missaglia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Gli interessati sono pregati di iscriversi presso la sede del Senior Club tutti i giorni dalle 11.00 alle 14.30 o per telefono al numero 039 603 6610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Il numero minimo richiesto e’ di almeno 8/10 partecipanti, ai quali verranno comunicate le date stabilite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 xml:space="preserve">Il Comitato </w:t>
      </w:r>
    </w:p>
    <w:p>
      <w:pPr>
        <w:pStyle w:val="TextBody"/>
        <w:tabs>
          <w:tab w:val="left" w:pos="540" w:leader="none"/>
          <w:tab w:val="left" w:pos="288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bCs/>
      <w:i/>
      <w:iCs/>
      <w:sz w:val="4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27:00Z</dcterms:created>
  <dc:creator>Administrator</dc:creator>
  <dc:description/>
  <dc:language>en-US</dc:language>
  <cp:lastModifiedBy>Senior Club</cp:lastModifiedBy>
  <cp:lastPrinted>2004-07-29T14:24:00Z</cp:lastPrinted>
  <dcterms:modified xsi:type="dcterms:W3CDTF">2004-07-29T12:27:00Z</dcterms:modified>
  <cp:revision>2</cp:revision>
  <dc:subject/>
  <dc:title>CORSO MICOLOGICO</dc:title>
</cp:coreProperties>
</file>